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4 » ноя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388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522:52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елами участка. Почтовый адрес ориентира: Тверская област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б-р Затверецкий, д. 136) 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8.10.2019 о результатах общественных обсуждений, проводимых               с 30.09.2019 по 29.10.2019, и рекомендаций комиссии по землепользованию                и застройке города Твери от 01.11.2019, рассмотрев заявление Антиповой Надежды Викторовны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522:52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б-р Затверецкий, д. 136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блокированная жилая застройка»</w:t>
      </w:r>
      <w:r>
        <w:rPr>
          <w:sz w:val="28"/>
          <w:szCs w:val="28"/>
        </w:rPr>
        <w:t xml:space="preserve">                 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4:00Z</dcterms:created>
  <dc:creator>User</dc:creator>
  <dc:description/>
  <dc:language>en-US</dc:language>
  <cp:lastModifiedBy>Ким Екатерина Игоревна</cp:lastModifiedBy>
  <cp:lastPrinted>2019-11-01T11:57:00Z</cp:lastPrinted>
  <dcterms:modified xsi:type="dcterms:W3CDTF">2019-11-14T14:54:00Z</dcterms:modified>
  <cp:revision>3</cp:revision>
  <dc:subject/>
  <dc:title>ГЛАВА АДМИНИСТРАЦИИ ГОРОДА ТВЕРИ</dc:title>
</cp:coreProperties>
</file>